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EDITION </w:t>
        <w:tab/>
        <w:t xml:space="preserve">MBALE-UGANDA </w:t>
        <w:tab/>
        <w:t>1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– 2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UGUST 2024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VERALL RANKING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 SECONDARY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SOCCER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BOYS</w:t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/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MUS COLLE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. MARYS KITEN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USINGU HIGH SCH (K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UKEDEA COMP (U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ST. JOSEPH'S, KITA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ST JULIA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PE - RUGUNG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W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HIGHWAY SEC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BENJAMIN MKAPA SEC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KALANGALALA SEC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ZANI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VP : </w:t>
        <w:tab/>
        <w:t>Mansur Bashir-UGA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GIRLS</w:t>
      </w:r>
    </w:p>
    <w:tbl>
      <w:tblPr>
        <w:tblW w:w="7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/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. NOA S 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ERE GIRLS HIGH SCH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NYAKACH GIRLS H.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MUS COLLEG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ST JOSEPH’S G., KITA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RINES SEC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S REMERA-RUKOM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W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ANZANITE SEC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LLIANCE SEC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KAWEMPE MUSLIM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VP : 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2. BASKETBALL 5X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YS</w:t>
      </w:r>
    </w:p>
    <w:tbl>
      <w:tblPr>
        <w:tblW w:w="81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02"/>
        <w:gridCol w:w="226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US COLLE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ISER HILL ACADE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S GAS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WAND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DO S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PE S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HUDI S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AN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RO SARE HIGH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VP: </w:t>
        <w:tab/>
        <w:t xml:space="preserve">OLA SAMUEL - AMUS COLLEGE SCHOOL-UGANDA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LS</w:t>
      </w:r>
    </w:p>
    <w:tbl>
      <w:tblPr>
        <w:tblW w:w="8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234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/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. NOAH GIRLS’ SCHOO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.S MARIE REINE RWAZ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WAN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. MARY’S KITENDE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UBURU GIRLS’ SEC. SCH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BISUNSA GIRLS S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ERE GIRLS HIGH SCHOO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YATIWI SECONDARY SCHOO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KESWA SECONDARY SCHOO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DO SS (UG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 : BASIYA DORREEN: ST NOA- UGAND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BASKETBALL 3X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BOYS</w:t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756"/>
        <w:gridCol w:w="3468"/>
      </w:tblGrid>
      <w:tr>
        <w:trPr>
          <w:trHeight w:val="3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/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>
          <w:trHeight w:val="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 S KAMUSINGA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</w:tr>
      <w:tr>
        <w:trPr>
          <w:trHeight w:val="5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OMA C H S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  <w:tr>
        <w:trPr>
          <w:trHeight w:val="2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US COLLEG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  <w:tr>
        <w:trPr>
          <w:trHeight w:val="5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WAGONGO HIGH SCHOO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</w:tr>
      <w:tr>
        <w:trPr>
          <w:trHeight w:val="5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JOSEPH’S BOYS, KITAL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</w:tr>
      <w:tr>
        <w:trPr>
          <w:trHeight w:val="5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JIKO HIGH SCHOO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</w:tr>
      <w:tr>
        <w:trPr>
          <w:trHeight w:val="5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S GASOG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WANDA</w:t>
            </w:r>
          </w:p>
        </w:tc>
      </w:tr>
      <w:tr>
        <w:trPr>
          <w:trHeight w:val="5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DO S 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  <w:tr>
        <w:trPr>
          <w:trHeight w:val="5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BULI S 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  <w:tr>
        <w:trPr>
          <w:trHeight w:val="5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OM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AN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 : MVP: SHADRACK OMARIBA - KENY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BASKETBALL 3X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GIRLS</w:t>
      </w:r>
    </w:p>
    <w:tbl>
      <w:tblPr>
        <w:tblW w:w="7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/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TERE GIRLS H 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 NOA GIRLS’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 JOSEPH’S G., KITA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 MARY’S, KITEND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-RUGUNG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W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INGA GIRLS S 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BISUNSA GIR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OMA CHRISTIAN HIG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OKOL GIRLS S 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ILA EDUCATIONAL CEN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VP: DAISY AWIN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TERE GIRLS H S-UGA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4. VOLLEYBALL</w:t>
      </w:r>
    </w:p>
    <w:p>
      <w:pPr>
        <w:pStyle w:val="Normal"/>
        <w:spacing w:lineRule="auto" w:line="240" w:before="0" w:after="0"/>
        <w:rPr/>
      </w:pPr>
      <w:r>
        <w:rPr/>
        <w:t>BOYS</w:t>
      </w:r>
    </w:p>
    <w:tbl>
      <w:tblPr>
        <w:tblW w:w="7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/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T SAINT LUC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RUN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KEDEA COMP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OB BUTAR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W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PTIL SEC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WELA SEC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GUSTINE M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GOBWA S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AGUTHU SEC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SPITAL HILL S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BO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ZAN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 : IGIRANEZA ENGAMBE: ST LUC:BURUN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GIRLS</w:t>
      </w:r>
    </w:p>
    <w:tbl>
      <w:tblPr>
        <w:tblW w:w="7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/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ESOGON S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ANTHAZE SEC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KEDEA COMP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 ELIZABETH GIRLS S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GULU GIRLS H 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WETO SEC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SASI DAY SEC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 ST ALOY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W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OMA CH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BISUNS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 : MELONE TERRY TATA: KWANTHANZE-KENY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5. HANDBAL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YS</w:t>
      </w:r>
    </w:p>
    <w:tbl>
      <w:tblPr>
        <w:tblW w:w="7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/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EG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W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MPEWO NTAAK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MILILI BOYS HIGH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SPITAL HILL SEC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MBO ARMY S 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GNUS SEC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IAK SEC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BOGO MIXED S 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NDA SEC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TARE SCHOO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 : DAMULIRA BRIAN: WAMPEWO-UGANDA</w:t>
      </w:r>
    </w:p>
    <w:p>
      <w:pPr>
        <w:pStyle w:val="Normal"/>
        <w:spacing w:lineRule="auto" w:line="240" w:before="0" w:after="0"/>
        <w:rPr/>
      </w:pPr>
      <w:r>
        <w:rPr/>
        <w:t>GIRLS</w:t>
      </w:r>
    </w:p>
    <w:tbl>
      <w:tblPr>
        <w:tblW w:w="7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/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BULI S 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MBE S 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BOGO HIGH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I GIRLS, KAMUSING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LOMBERO SEC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WANDA S 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ZIGURO S 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W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RINDUKO S 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JOMBE SEC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ANTHANZE SEC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VP:NASOLO ANGEL : KIBULI S S-UGAN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6. NETBAL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EAMS RANKING</w:t>
      </w:r>
      <w:r>
        <w:rPr/>
        <w:t xml:space="preserve"> </w:t>
      </w:r>
    </w:p>
    <w:tbl>
      <w:tblPr>
        <w:tblW w:w="7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/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MARY’S KITEN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WANDA S 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. NOA GIRL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DO S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YUGI OGANGO GIRL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MALA A.C S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TOZO S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SAMIA S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ERSEN S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 GAHIN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WAND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 : NAKUYA AISHA-UGAND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7. RUGBY 7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YS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VIHIGA BOYS’ SEC 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BWAKE SEC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JINJA S 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ST MARY SCHOOL, YAL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KISII SCHOO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LONDON COLLEGE OF ST. LAWRENC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 S GITIS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W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DR OBOTE COLLEG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 : VICTOR WAWIRE: VIHINGA SCHOOL-KENY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LS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/N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ST JOSEPH’S GIRLS HIGH, KITA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KINALE SEC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NKOMA S 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KIJJABWEMI S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JINJA S 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ST THERESA KITHIMU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NYAGICHENCHE SEC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PMM GIRLS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: JACKLINE KAGWIRIA: ST JOSEPH’S GIRLS KIT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RUGBY 15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/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SAINTS’, EMBU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 MARYS KISUB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ERERE COLLEG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TONDO S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NANA SCHOO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GS COLLEGE BUD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ILYANGO COLLEG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TULA HIGH S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 : JOSPHAT KARANJA: ALL SAINTS’, EMBU-KENY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8. HOCKE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BOY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75860" cy="301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85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/NO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usingu High Sch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EN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t Charles Lwanga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EN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tare School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G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t Anthony Boys, Kitale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EN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akungulu Mememorial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G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barara High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G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rusha Meru Sec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AN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Kyadondo S S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GAN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23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85"/>
                        <w:gridCol w:w="31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/NO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usingu High Sch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EN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t Charles Lwanga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EN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tare School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G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t Anthony Boys, Kitale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EN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kungulu Mememorial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G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barara High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G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rusha Meru Sec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N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yadondo S S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GAN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: HILLARY ANGAIRWA-KENY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LS</w:t>
      </w:r>
    </w:p>
    <w:tbl>
      <w:tblPr>
        <w:tblW w:w="7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/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JOSEPH’S GIRLS, KITA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AMIRA GIRLS’ SEC S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GOI GIRLS SEC SCH 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KUNGUGULE MEMORI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WERANYANGI GIRLS S 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 ST MARY’S, NAMAGUNG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CRED HEART MUSHANG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VP: IRENE SENOI- St JOSEPH’s GIRLS KITALE- KENY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9. BADMINTON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399"/>
        <w:gridCol w:w="2063"/>
        <w:gridCol w:w="1288"/>
      </w:tblGrid>
      <w:tr>
        <w:trPr/>
        <w:tc>
          <w:tcPr>
            <w:tcW w:w="9016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BOYS</w:t>
            </w:r>
          </w:p>
        </w:tc>
      </w:tr>
      <w:tr>
        <w:trPr/>
        <w:tc>
          <w:tcPr>
            <w:tcW w:w="12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RANK</w:t>
            </w:r>
          </w:p>
        </w:tc>
        <w:tc>
          <w:tcPr>
            <w:tcW w:w="43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SCHOOL </w:t>
            </w:r>
          </w:p>
        </w:tc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COUNTRY </w:t>
            </w:r>
          </w:p>
        </w:tc>
        <w:tc>
          <w:tcPr>
            <w:tcW w:w="1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1</w:t>
            </w:r>
          </w:p>
        </w:tc>
        <w:tc>
          <w:tcPr>
            <w:tcW w:w="43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KIBULI SECONDARY SCHOOL </w:t>
            </w:r>
          </w:p>
        </w:tc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>UGANDA</w:t>
            </w:r>
          </w:p>
        </w:tc>
        <w:tc>
          <w:tcPr>
            <w:tcW w:w="1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2</w:t>
            </w:r>
          </w:p>
        </w:tc>
        <w:tc>
          <w:tcPr>
            <w:tcW w:w="43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KENYA A </w:t>
            </w:r>
          </w:p>
        </w:tc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KENYA </w:t>
            </w:r>
          </w:p>
        </w:tc>
        <w:tc>
          <w:tcPr>
            <w:tcW w:w="1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3</w:t>
            </w:r>
          </w:p>
        </w:tc>
        <w:tc>
          <w:tcPr>
            <w:tcW w:w="43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>KAKUNGULU MEMORIAL SCH</w:t>
            </w:r>
          </w:p>
        </w:tc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>UGANDA</w:t>
            </w:r>
          </w:p>
        </w:tc>
        <w:tc>
          <w:tcPr>
            <w:tcW w:w="1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4</w:t>
            </w:r>
          </w:p>
        </w:tc>
        <w:tc>
          <w:tcPr>
            <w:tcW w:w="43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KINAAWA HIGH SCHOOL </w:t>
            </w:r>
          </w:p>
        </w:tc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>UGANDA</w:t>
            </w:r>
          </w:p>
        </w:tc>
        <w:tc>
          <w:tcPr>
            <w:tcW w:w="1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5</w:t>
            </w:r>
          </w:p>
        </w:tc>
        <w:tc>
          <w:tcPr>
            <w:tcW w:w="43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KENYA B </w:t>
            </w:r>
          </w:p>
        </w:tc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>KENYA</w:t>
            </w:r>
          </w:p>
        </w:tc>
        <w:tc>
          <w:tcPr>
            <w:tcW w:w="1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6</w:t>
            </w:r>
          </w:p>
        </w:tc>
        <w:tc>
          <w:tcPr>
            <w:tcW w:w="43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ST MARYS COLLEGE KISUBI </w:t>
            </w:r>
          </w:p>
        </w:tc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>UGANDA</w:t>
            </w:r>
          </w:p>
        </w:tc>
        <w:tc>
          <w:tcPr>
            <w:tcW w:w="1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ZA"/>
        </w:rPr>
      </w:pPr>
      <w:r>
        <w:rPr>
          <w:rFonts w:cs="Arial" w:ascii="Arial" w:hAnsi="Arial"/>
          <w:b/>
          <w:sz w:val="24"/>
          <w:szCs w:val="24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ZA"/>
        </w:rPr>
        <w:t>MVP:</w:t>
      </w:r>
      <w:r>
        <w:rPr/>
        <w:t xml:space="preserve"> BRIAN KIPLIMO – KENYA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40"/>
        <w:gridCol w:w="1918"/>
        <w:gridCol w:w="1291"/>
      </w:tblGrid>
      <w:tr>
        <w:trPr>
          <w:trHeight w:val="487" w:hRule="atLeast"/>
        </w:trPr>
        <w:tc>
          <w:tcPr>
            <w:tcW w:w="9016" w:type="dxa"/>
            <w:gridSpan w:val="4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C0504D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 xml:space="preserve">GIRLS </w:t>
            </w:r>
          </w:p>
        </w:tc>
      </w:tr>
      <w:tr>
        <w:trPr/>
        <w:tc>
          <w:tcPr>
            <w:tcW w:w="12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RANK</w:t>
            </w:r>
          </w:p>
        </w:tc>
        <w:tc>
          <w:tcPr>
            <w:tcW w:w="45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SCHOOL </w:t>
            </w:r>
          </w:p>
        </w:tc>
        <w:tc>
          <w:tcPr>
            <w:tcW w:w="19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COUNTRY </w:t>
            </w:r>
          </w:p>
        </w:tc>
        <w:tc>
          <w:tcPr>
            <w:tcW w:w="12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1</w:t>
            </w:r>
          </w:p>
        </w:tc>
        <w:tc>
          <w:tcPr>
            <w:tcW w:w="45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MBOGO HIGH SCHOOL </w:t>
            </w:r>
          </w:p>
        </w:tc>
        <w:tc>
          <w:tcPr>
            <w:tcW w:w="19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>UGANDA</w:t>
            </w:r>
          </w:p>
        </w:tc>
        <w:tc>
          <w:tcPr>
            <w:tcW w:w="12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2</w:t>
            </w:r>
          </w:p>
        </w:tc>
        <w:tc>
          <w:tcPr>
            <w:tcW w:w="45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RUBAGA GIRLS SCHOOL </w:t>
            </w:r>
          </w:p>
        </w:tc>
        <w:tc>
          <w:tcPr>
            <w:tcW w:w="19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>UGANDA</w:t>
            </w:r>
          </w:p>
        </w:tc>
        <w:tc>
          <w:tcPr>
            <w:tcW w:w="12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3</w:t>
            </w:r>
          </w:p>
        </w:tc>
        <w:tc>
          <w:tcPr>
            <w:tcW w:w="45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>KENYA A</w:t>
            </w:r>
          </w:p>
        </w:tc>
        <w:tc>
          <w:tcPr>
            <w:tcW w:w="19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KENYA </w:t>
            </w:r>
          </w:p>
        </w:tc>
        <w:tc>
          <w:tcPr>
            <w:tcW w:w="12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4</w:t>
            </w:r>
          </w:p>
        </w:tc>
        <w:tc>
          <w:tcPr>
            <w:tcW w:w="45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PROGRESSIVE SECONDARY SCH </w:t>
            </w:r>
          </w:p>
        </w:tc>
        <w:tc>
          <w:tcPr>
            <w:tcW w:w="19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UGANDA </w:t>
            </w:r>
          </w:p>
        </w:tc>
        <w:tc>
          <w:tcPr>
            <w:tcW w:w="12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5</w:t>
            </w:r>
          </w:p>
        </w:tc>
        <w:tc>
          <w:tcPr>
            <w:tcW w:w="45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>KAKUNGULU MEMORIAL SCH</w:t>
            </w:r>
          </w:p>
        </w:tc>
        <w:tc>
          <w:tcPr>
            <w:tcW w:w="19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UGANDA </w:t>
            </w:r>
          </w:p>
        </w:tc>
        <w:tc>
          <w:tcPr>
            <w:tcW w:w="12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6</w:t>
            </w:r>
          </w:p>
        </w:tc>
        <w:tc>
          <w:tcPr>
            <w:tcW w:w="45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>KENYA B</w:t>
            </w:r>
          </w:p>
        </w:tc>
        <w:tc>
          <w:tcPr>
            <w:tcW w:w="19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 xml:space="preserve">KENYA </w:t>
            </w:r>
          </w:p>
        </w:tc>
        <w:tc>
          <w:tcPr>
            <w:tcW w:w="12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ZA"/>
        </w:rPr>
        <w:t xml:space="preserve">MVP: KETTY NDAGIRE – RUBAGA GIRLS – UGAND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ZA"/>
        </w:rPr>
      </w:pPr>
      <w:r>
        <w:rPr>
          <w:rFonts w:cs="Arial" w:ascii="Arial" w:hAnsi="Arial"/>
          <w:b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10. TABLE TENN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YS</w:t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/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BOGO MIXED SECONDAR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BULI SECONDARY SCHOO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OMA CHRISTIAN HIGH SCHOO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ENYA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UNTU HILL SCH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ENYA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: KASOMA TENDO:</w:t>
      </w:r>
      <w:r>
        <w:rPr>
          <w:rFonts w:cs="Arial" w:ascii="Arial" w:hAnsi="Arial"/>
          <w:sz w:val="24"/>
          <w:szCs w:val="24"/>
        </w:rPr>
        <w:t xml:space="preserve"> Mbogo Mixed Secondary-UGA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IRLS</w:t>
      </w:r>
    </w:p>
    <w:tbl>
      <w:tblPr>
        <w:tblW w:w="7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/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buli Secondary Schoo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bogo College Schoo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bogo Mixed Secondar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ENYA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bogo College Schoo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ENYA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VP: ATIM DEBORAH: </w:t>
      </w:r>
      <w:r>
        <w:rPr>
          <w:rFonts w:cs="Arial" w:ascii="Arial" w:hAnsi="Arial"/>
          <w:sz w:val="24"/>
          <w:szCs w:val="24"/>
        </w:rPr>
        <w:t>Mbogo Mixed Secondary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11. ATHLETIC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YS</w:t>
      </w:r>
    </w:p>
    <w:p>
      <w:pPr>
        <w:pStyle w:val="Normal"/>
        <w:rPr/>
      </w:pPr>
      <w:r>
        <w:rPr/>
        <w:t>TEAMS RANKING</w:t>
      </w:r>
    </w:p>
    <w:tbl>
      <w:tblPr>
        <w:tblW w:w="5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720"/>
      </w:tblGrid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P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UNTR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POINTS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ENY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GAN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9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NZ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WAN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URUN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: DANIEL WASIKE-KENY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LS</w:t>
      </w:r>
    </w:p>
    <w:p>
      <w:pPr>
        <w:pStyle w:val="Normal"/>
        <w:rPr/>
      </w:pPr>
      <w:r>
        <w:rPr/>
        <w:t>TEAMS RANKING</w:t>
      </w:r>
    </w:p>
    <w:tbl>
      <w:tblPr>
        <w:tblW w:w="5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60"/>
        <w:gridCol w:w="1720"/>
      </w:tblGrid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UNTR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INTS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GAN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E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WAN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NZ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URUN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: UMUTONIWASE MAGNIFIQUE-RWAND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12. SWIMM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YS</w:t>
      </w:r>
    </w:p>
    <w:tbl>
      <w:tblPr>
        <w:tblW w:w="711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184"/>
        <w:gridCol w:w="269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UN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S: NAHAMYA MALCON - UGA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LS</w:t>
      </w:r>
    </w:p>
    <w:tbl>
      <w:tblPr>
        <w:tblW w:w="711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184"/>
        <w:gridCol w:w="269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UN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S: NAKASULE RAHMA – UGAND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13. LAWN TENN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YS</w:t>
      </w:r>
    </w:p>
    <w:tbl>
      <w:tblPr>
        <w:tblW w:w="711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184"/>
        <w:gridCol w:w="269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:KATO SAID MUSA-UGA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LS</w:t>
      </w:r>
    </w:p>
    <w:tbl>
      <w:tblPr>
        <w:tblW w:w="711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184"/>
        <w:gridCol w:w="269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: SELINE AHOYA-KENY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. PRIMA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1. SOCC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BOYS</w:t>
      </w:r>
    </w:p>
    <w:tbl>
      <w:tblPr>
        <w:tblW w:w="81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820"/>
        <w:gridCol w:w="226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KONO JUNIOR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YS OF GR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ILE PRIM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 : RASHIDI WAZIRI-BWILE PRIMARY-TANZANIA</w:t>
      </w:r>
    </w:p>
    <w:p>
      <w:pPr>
        <w:pStyle w:val="Normal"/>
        <w:rPr/>
      </w:pPr>
      <w:r>
        <w:rPr/>
        <w:t>GIRLS</w:t>
      </w:r>
    </w:p>
    <w:tbl>
      <w:tblPr>
        <w:tblW w:w="81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02"/>
        <w:gridCol w:w="226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ILE PRIM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RCE OF H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VP: ANITA VERONICA-BWILE PRIMARY-UGAND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2. NETBA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02"/>
        <w:gridCol w:w="226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ITAGE OF ST STEP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HONZE PRIM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YWEFA PRIM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MARY’S PRIMARY SCHOOL KAT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 : HAMISI NEEMA- MUHONZE PRIMARY SCHOOL - TANZA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VOLLEYBALL</w:t>
      </w:r>
    </w:p>
    <w:p>
      <w:pPr>
        <w:pStyle w:val="Normal"/>
        <w:ind w:left="720" w:hanging="0"/>
        <w:rPr/>
      </w:pPr>
      <w:r>
        <w:rPr/>
        <w:t>BOYS</w:t>
      </w:r>
    </w:p>
    <w:tbl>
      <w:tblPr>
        <w:tblW w:w="81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02"/>
        <w:gridCol w:w="226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HER JANET PRIM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BARAGE PRIM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: LUYIGA ALEX:MOTHER JANET PRIMARY SCHOOL-UGANDA</w:t>
      </w:r>
    </w:p>
    <w:p>
      <w:pPr>
        <w:pStyle w:val="Normal"/>
        <w:rPr/>
      </w:pPr>
      <w:r>
        <w:rPr/>
        <w:t>GIRLS</w:t>
      </w:r>
    </w:p>
    <w:tbl>
      <w:tblPr>
        <w:tblW w:w="81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02"/>
        <w:gridCol w:w="226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:  MITCHELLE MONICA: ST PATRICK THE VAAL SCHOOL-KENY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ATHLETICS</w:t>
      </w:r>
    </w:p>
    <w:p>
      <w:pPr>
        <w:pStyle w:val="Normal"/>
        <w:ind w:left="720" w:hanging="0"/>
        <w:rPr/>
      </w:pPr>
      <w:r>
        <w:rPr/>
        <w:t>BOYS</w:t>
      </w:r>
    </w:p>
    <w:tbl>
      <w:tblPr>
        <w:tblW w:w="6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60"/>
        <w:gridCol w:w="1720"/>
      </w:tblGrid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S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UNTR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INTS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E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NZ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GAN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VPs 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BARAKA SANJIGWA-TANZANI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2. GABRIEL MAJOK-KENY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GIRLS</w:t>
      </w:r>
    </w:p>
    <w:tbl>
      <w:tblPr>
        <w:tblW w:w="6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14"/>
        <w:gridCol w:w="346"/>
        <w:gridCol w:w="1720"/>
      </w:tblGrid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S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UNTR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INTS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ENY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GAN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NZ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P :  APOKO MARY-UGAND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. SPECIAL NEED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GOAL BAL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IO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YS</w:t>
      </w:r>
    </w:p>
    <w:tbl>
      <w:tblPr>
        <w:tblW w:w="81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02"/>
        <w:gridCol w:w="226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NG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 SE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 SE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VP: ABDI ABDIKANA-KENYA </w:t>
      </w:r>
    </w:p>
    <w:p>
      <w:pPr>
        <w:pStyle w:val="Normal"/>
        <w:rPr/>
      </w:pPr>
      <w:r>
        <w:rPr/>
        <w:t>GIRLS</w:t>
      </w:r>
    </w:p>
    <w:tbl>
      <w:tblPr>
        <w:tblW w:w="81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02"/>
        <w:gridCol w:w="226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U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 SE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 SE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VP: NAIGAGA SHUKRANA: UGAND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NIOR</w:t>
      </w:r>
    </w:p>
    <w:p>
      <w:pPr>
        <w:pStyle w:val="Normal"/>
        <w:rPr/>
      </w:pPr>
      <w:r>
        <w:rPr/>
        <w:t>BOYS</w:t>
      </w:r>
    </w:p>
    <w:tbl>
      <w:tblPr>
        <w:tblW w:w="81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02"/>
        <w:gridCol w:w="226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ZINYUNGU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 SE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MVP:ELISHA INNOCENT MTESA-TANZANIA </w:t>
      </w:r>
    </w:p>
    <w:p>
      <w:pPr>
        <w:pStyle w:val="Normal"/>
        <w:rPr/>
      </w:pPr>
      <w:r>
        <w:rPr/>
        <w:t>GIRLS</w:t>
      </w:r>
    </w:p>
    <w:tbl>
      <w:tblPr>
        <w:tblW w:w="81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02"/>
        <w:gridCol w:w="226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HAWA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ANI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 SE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24"/>
          <w:szCs w:val="24"/>
        </w:rPr>
        <w:t>MVP: TUMSIFU LAZARO KITAMBULE-TANZANI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b/>
      </w:rPr>
      <w:t>FEASSSA GAMES MBALE-UGANDA, 2024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0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85115</wp:posOffset>
              </wp:positionH>
              <wp:positionV relativeFrom="paragraph">
                <wp:posOffset>263525</wp:posOffset>
              </wp:positionV>
              <wp:extent cx="5541010" cy="57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010" cy="575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FEDERATION OF EAST AFRICAN SCHOOLS SPORTS ASSOCIATION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6.3pt;height:45.35pt;mso-wrap-distance-left:9.05pt;mso-wrap-distance-right:9.05pt;mso-wrap-distance-top:0pt;mso-wrap-distance-bottom:0pt;margin-top:20.75pt;mso-position-vertical-relative:text;margin-left:-22.4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FEDERATION OF EAST AFRICAN SCHOOLS SPORTS ASSOCIATION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right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676910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50" t="7045" r="17420" b="1376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03:00Z</dcterms:created>
  <dc:creator>Others</dc:creator>
  <dc:description/>
  <dc:language>en-US</dc:language>
  <cp:lastModifiedBy>USER</cp:lastModifiedBy>
  <cp:lastPrinted>2022-09-17T16:23:00Z</cp:lastPrinted>
  <dcterms:modified xsi:type="dcterms:W3CDTF">2024-08-26T16:03:00Z</dcterms:modified>
  <cp:revision>2</cp:revision>
  <dc:subject/>
  <dc:title/>
</cp:coreProperties>
</file>