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22300</wp:posOffset>
            </wp:positionH>
            <wp:positionV relativeFrom="page">
              <wp:posOffset>266700</wp:posOffset>
            </wp:positionV>
            <wp:extent cx="1133475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37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 xml:space="preserve">UGANDA SECONDARY SCHOOL SPORST ASSOCIATION BALL GAMES I   </w:t>
      </w:r>
    </w:p>
    <w:p>
      <w:pPr>
        <w:pStyle w:val="Normal"/>
        <w:spacing w:lineRule="exact" w:line="237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exact" w:line="23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ACOLI ZONE, NWOYA DISTRICT- 14-20/4/</w:t>
      </w:r>
      <w:r>
        <w:rPr>
          <w:rFonts w:cs="Times New Roman" w:ascii="Times New Roman" w:hAnsi="Times New Roman"/>
          <w:b/>
          <w:bCs/>
          <w:sz w:val="32"/>
          <w:szCs w:val="14"/>
        </w:rPr>
        <w:t>2025</w:t>
      </w:r>
    </w:p>
    <w:p>
      <w:pPr>
        <w:pStyle w:val="Normal"/>
        <w:spacing w:lineRule="atLeast" w:line="0"/>
        <w:ind w:left="8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590"/>
        <w:gridCol w:w="90"/>
        <w:gridCol w:w="1230"/>
        <w:gridCol w:w="590"/>
        <w:gridCol w:w="1620"/>
        <w:gridCol w:w="80"/>
        <w:gridCol w:w="1790"/>
        <w:gridCol w:w="1740"/>
        <w:gridCol w:w="1530"/>
        <w:gridCol w:w="2440"/>
      </w:tblGrid>
      <w:tr>
        <w:trPr>
          <w:trHeight w:val="324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-5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/>
            <w:shd w:fill="8080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highlight w:val="darkYellow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  <w:highlight w:val="darkYellow"/>
              </w:rPr>
              <w:t>GROUPINGS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pacing w:lineRule="atLeast" w:line="0"/>
              <w:ind w:right="85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  <w:t>BOY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  <w:t>FIXTURES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shd w:fill="975CCB" w:val="clear"/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GROUP A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shd w:fill="975CCB" w:val="clear"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GROUP B</w:t>
            </w:r>
          </w:p>
        </w:tc>
        <w:tc>
          <w:tcPr>
            <w:tcW w:w="90" w:type="dxa"/>
            <w:tcBorders/>
            <w:shd w:fill="975CCB" w:val="clear"/>
          </w:tcPr>
          <w:p>
            <w:pPr>
              <w:pStyle w:val="Normal"/>
              <w:snapToGrid w:val="false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975CCB" w:val="clear"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ROUP C</w:t>
            </w:r>
          </w:p>
        </w:tc>
        <w:tc>
          <w:tcPr>
            <w:tcW w:w="2210" w:type="dxa"/>
            <w:gridSpan w:val="2"/>
            <w:tcBorders>
              <w:right w:val="single" w:sz="8" w:space="0" w:color="000000"/>
            </w:tcBorders>
            <w:shd w:fill="975CCB" w:val="clear"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GROUP D</w:t>
            </w:r>
          </w:p>
        </w:tc>
        <w:tc>
          <w:tcPr>
            <w:tcW w:w="80" w:type="dxa"/>
            <w:tcBorders/>
            <w:shd w:fill="975C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90" w:type="dxa"/>
            <w:tcBorders>
              <w:right w:val="single" w:sz="8" w:space="0" w:color="000000"/>
            </w:tcBorders>
            <w:shd w:fill="975CCB" w:val="clear"/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GROUP E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975CCB" w:val="clear"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GROUP F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shd w:fill="975CCB" w:val="clear"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GROUP G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shd w:fill="975CCB" w:val="clear"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GROUP H</w:t>
            </w:r>
          </w:p>
        </w:tc>
      </w:tr>
      <w:tr>
        <w:trPr>
          <w:trHeight w:val="12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75C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975C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  <w:shd w:fill="975CCB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975C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75C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975C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975C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975C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975C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975C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RESTORE LHS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NEGRI COLLEGE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14"/>
              <w:ind w:left="80" w:right="-13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.POPE VI</w:t>
            </w:r>
          </w:p>
        </w:tc>
        <w:tc>
          <w:tcPr>
            <w:tcW w:w="22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.PALLUD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.ADILANG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KORO SSS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.ISOKE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.LAGWAI</w:t>
            </w:r>
          </w:p>
        </w:tc>
      </w:tr>
      <w:tr>
        <w:trPr>
          <w:trHeight w:val="12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10" w:hanging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21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PATONGO SSS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OGILI -PALABEK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14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.POPE II</w:t>
            </w:r>
          </w:p>
        </w:tc>
        <w:tc>
          <w:tcPr>
            <w:tcW w:w="22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.CALCUT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.KITGUM MAIN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.AMURU HIGH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.P.P NEWTON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.FAVOUR HIGH</w:t>
            </w:r>
          </w:p>
        </w:tc>
      </w:tr>
      <w:tr>
        <w:trPr>
          <w:trHeight w:val="11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21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.GULU CENTRAL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TREE OF LIFE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16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.AKWANG</w:t>
            </w:r>
          </w:p>
        </w:tc>
        <w:tc>
          <w:tcPr>
            <w:tcW w:w="22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.ST. MARY’S LACOR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AWERE SSS-Abs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.KOCH GOMA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.RAC KOKO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3.PAICHO SS</w:t>
            </w:r>
          </w:p>
        </w:tc>
      </w:tr>
      <w:tr>
        <w:trPr>
          <w:trHeight w:val="11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21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PURONGO SEED-Abs-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2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4.VIGNAT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4.NORTHERN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4.KITGUM STD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4.STANDARD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</w:rPr>
            </w:r>
          </w:p>
        </w:tc>
      </w:tr>
      <w:tr>
        <w:trPr>
          <w:trHeight w:val="34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HOPE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NWOYA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13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90" w:type="dxa"/>
            <w:tcBorders>
              <w:bottom w:val="single" w:sz="8" w:space="0" w:color="000000"/>
            </w:tcBorders>
            <w:shd w:fill="17171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17171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C4591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975CC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155575</wp:posOffset>
            </wp:positionV>
            <wp:extent cx="9381490" cy="2783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149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</w:rPr>
        <w:t>GROUP STAGE- BOYS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tbl>
      <w:tblPr>
        <w:tblW w:w="14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17"/>
        <w:gridCol w:w="1900"/>
        <w:gridCol w:w="80"/>
        <w:gridCol w:w="2880"/>
        <w:gridCol w:w="2800"/>
        <w:gridCol w:w="980"/>
        <w:gridCol w:w="2440"/>
        <w:gridCol w:w="1520"/>
        <w:gridCol w:w="1420"/>
        <w:gridCol w:w="40"/>
      </w:tblGrid>
      <w:tr>
        <w:trPr>
          <w:trHeight w:val="239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</w:rPr>
              <w:t>S/No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b/>
                <w:b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</w:rPr>
              <w:t>DATE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b/>
                <w:b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</w:rPr>
              <w:t>HOME TEAM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b/>
                <w:b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</w:rPr>
              <w:t>AWAY TEAM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</w:rPr>
              <w:t>GROUP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b/>
                <w:b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</w:rPr>
              <w:t>VENUE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</w:rPr>
              <w:t>TIME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</w:rPr>
              <w:t>RESULT</w:t>
            </w:r>
          </w:p>
        </w:tc>
      </w:tr>
      <w:tr>
        <w:trPr>
          <w:trHeight w:val="22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030A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19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MONDAY 14/04/2025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7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8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STORE LEADERSHIP H S</w:t>
            </w:r>
          </w:p>
        </w:tc>
        <w:tc>
          <w:tcPr>
            <w:tcW w:w="280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GULU CENTRAL HIGH </w:t>
            </w:r>
          </w:p>
        </w:tc>
        <w:tc>
          <w:tcPr>
            <w:tcW w:w="9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</w:t>
            </w:r>
          </w:p>
        </w:tc>
        <w:tc>
          <w:tcPr>
            <w:tcW w:w="244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idati P.7</w:t>
            </w:r>
          </w:p>
        </w:tc>
        <w:tc>
          <w:tcPr>
            <w:tcW w:w="15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:00AM</w:t>
            </w:r>
          </w:p>
        </w:tc>
        <w:tc>
          <w:tcPr>
            <w:tcW w:w="1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</w:rPr>
              <w:t>00-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EGRI COLLEGE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URONGO SEED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tira P.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:00AM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</w:rPr>
              <w:t>NP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PE VI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KWANG SS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pe VI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:00AM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FFFF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</w:rPr>
              <w:t>00-02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. THERESA OF CALCUTA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LUDA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naka P.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:00AM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</w:rPr>
              <w:t>01-02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. MARY’S  LACOR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IGNATO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rom P.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:00AM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</w:rPr>
              <w:t>00-00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ILANG SS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RTHERN HOPE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naka Central P.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:00AM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</w:rPr>
              <w:t>03-01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RO SS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ITGUM STANDARD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idati P.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:00PM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8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</w:rPr>
              <w:t>01-01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8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</w:rPr>
              <w:t>No Game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ISOKE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STANDARD NWOYA-Abs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G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Patira P.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2:00PM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8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</w:rPr>
              <w:t>NP-NULL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FF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9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00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FF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FF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AGWAYI SEED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FF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ICHO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FF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H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FF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pe VI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FF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:00PM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FF00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</w:rPr>
              <w:t>03-02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TONGO SSS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TORE LEADERSHIP H S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naka P.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:00PM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</w:rPr>
              <w:t>00-00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1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GILI- PALABEK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URONGO SEED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naka Central P.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:00PM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</w:rPr>
              <w:t>NP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</w:rPr>
            </w:r>
          </w:p>
        </w:tc>
      </w:tr>
      <w:tr>
        <w:trPr>
          <w:trHeight w:val="220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7" w:type="dxa"/>
            <w:tcBorders>
              <w:top w:val="single" w:sz="8" w:space="0" w:color="000000"/>
              <w:right w:val="single" w:sz="8" w:space="0" w:color="C0C0C0"/>
            </w:tcBorders>
            <w:shd w:fill="8EAA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C0C0C0"/>
            </w:tcBorders>
            <w:shd w:fill="8EAA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8EAA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C0C0C0"/>
            </w:tcBorders>
            <w:shd w:fill="8EAA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C0C0C0"/>
            </w:tcBorders>
            <w:shd w:fill="8EAA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C0C0C0"/>
            </w:tcBorders>
            <w:shd w:fill="8EAA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C0C0C0"/>
            </w:tcBorders>
            <w:shd w:fill="8EAA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C0C0C0"/>
            </w:tcBorders>
            <w:shd w:fill="8EAA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  <w:shd w:fill="8EAA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0700</wp:posOffset>
            </wp:positionH>
            <wp:positionV relativeFrom="paragraph">
              <wp:posOffset>46990</wp:posOffset>
            </wp:positionV>
            <wp:extent cx="8230870" cy="3340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4" r="-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087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620" w:right="440" w:gutter="0" w:header="0" w:top="900" w:footer="0" w:bottom="1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76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74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74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76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74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F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7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G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H</w:t>
      </w:r>
    </w:p>
    <w:p>
      <w:pPr>
        <w:sectPr>
          <w:type w:val="continuous"/>
          <w:pgSz w:orient="landscape" w:w="15840" w:h="12240"/>
          <w:pgMar w:left="620" w:right="440" w:gutter="0" w:header="0" w:top="900" w:footer="0" w:bottom="155"/>
          <w:cols w:num="8" w:equalWidth="false" w:sep="false">
            <w:col w:w="2460" w:space="720"/>
            <w:col w:w="900" w:space="720"/>
            <w:col w:w="900" w:space="720"/>
            <w:col w:w="900" w:space="720"/>
            <w:col w:w="900" w:space="720"/>
            <w:col w:w="880" w:space="720"/>
            <w:col w:w="900" w:space="720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/>
        <w:t>LEGEND</w:t>
      </w:r>
    </w:p>
    <w:p>
      <w:pPr>
        <w:sectPr>
          <w:type w:val="continuous"/>
          <w:pgSz w:orient="landscape" w:w="15840" w:h="12240"/>
          <w:pgMar w:left="620" w:right="440" w:gutter="0" w:header="0" w:top="900" w:footer="0" w:bottom="155"/>
          <w:formProt w:val="false"/>
          <w:textDirection w:val="lrTb"/>
          <w:docGrid w:type="default" w:linePitch="360" w:charSpace="0"/>
        </w:sectPr>
      </w:pP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440"/>
        <w:gridCol w:w="2960"/>
        <w:gridCol w:w="2770"/>
        <w:gridCol w:w="990"/>
        <w:gridCol w:w="1920"/>
        <w:gridCol w:w="1520"/>
        <w:gridCol w:w="1460"/>
      </w:tblGrid>
      <w:tr>
        <w:trPr>
          <w:trHeight w:val="239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color w:val="7030A0"/>
              </w:rPr>
            </w:pPr>
            <w:bookmarkStart w:id="2" w:name="page2"/>
            <w:bookmarkEnd w:id="2"/>
            <w:r>
              <w:rPr>
                <w:rFonts w:eastAsia="Times New Roman" w:cs="Times New Roman" w:ascii="Times New Roman" w:hAnsi="Times New Roman"/>
                <w:b/>
                <w:color w:val="7030A0"/>
              </w:rPr>
              <w:t>S/No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b/>
                <w:b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</w:rPr>
              <w:t>DATE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b/>
                <w:b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</w:rPr>
              <w:t>HOME TEAM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</w:rPr>
              <w:t>AWAY TEAM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</w:rPr>
              <w:t>GROUP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b/>
                <w:b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</w:rPr>
              <w:t>VENUE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</w:rPr>
              <w:t>TIME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</w:rPr>
              <w:t>RESULT</w:t>
            </w:r>
          </w:p>
        </w:tc>
      </w:tr>
      <w:tr>
        <w:trPr>
          <w:trHeight w:val="24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030A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1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UESDAY 15/04/2025</w:t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7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FFFF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12</w:t>
            </w:r>
          </w:p>
        </w:tc>
        <w:tc>
          <w:tcPr>
            <w:tcW w:w="2440" w:type="dxa"/>
            <w:tcBorders>
              <w:bottom w:val="single" w:sz="8" w:space="0" w:color="FFFF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</w:rPr>
              <w:t>New</w:t>
            </w:r>
          </w:p>
        </w:tc>
        <w:tc>
          <w:tcPr>
            <w:tcW w:w="2960" w:type="dxa"/>
            <w:tcBorders>
              <w:bottom w:val="single" w:sz="8" w:space="0" w:color="FFFF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</w:rPr>
              <w:t>ST. JOHN PAUL II</w:t>
            </w:r>
          </w:p>
        </w:tc>
        <w:tc>
          <w:tcPr>
            <w:tcW w:w="2770" w:type="dxa"/>
            <w:tcBorders>
              <w:bottom w:val="single" w:sz="8" w:space="0" w:color="FFFF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</w:rPr>
              <w:t>POPE VI</w:t>
            </w:r>
          </w:p>
        </w:tc>
        <w:tc>
          <w:tcPr>
            <w:tcW w:w="990" w:type="dxa"/>
            <w:tcBorders>
              <w:bottom w:val="single" w:sz="8" w:space="0" w:color="FFFF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9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</w:rPr>
              <w:t>C</w:t>
            </w:r>
          </w:p>
        </w:tc>
        <w:tc>
          <w:tcPr>
            <w:tcW w:w="1920" w:type="dxa"/>
            <w:tcBorders>
              <w:bottom w:val="single" w:sz="8" w:space="0" w:color="FFFF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</w:rPr>
              <w:t>Pope VI</w:t>
            </w:r>
          </w:p>
        </w:tc>
        <w:tc>
          <w:tcPr>
            <w:tcW w:w="1520" w:type="dxa"/>
            <w:tcBorders>
              <w:bottom w:val="single" w:sz="8" w:space="0" w:color="FFFF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</w:rPr>
              <w:t>10:00AM</w:t>
            </w:r>
          </w:p>
        </w:tc>
        <w:tc>
          <w:tcPr>
            <w:tcW w:w="1460" w:type="dxa"/>
            <w:tcBorders>
              <w:bottom w:val="single" w:sz="8" w:space="0" w:color="FFFF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</w:rPr>
              <w:t>01-00</w:t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ST. MARY’S  LACOR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. THERESA CALCUTTA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9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D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Patira P.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0:00AM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</w:rPr>
              <w:t>01-00</w:t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14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</w:rPr>
              <w:t xml:space="preserve">No Game 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</w:rPr>
              <w:t>KITGUM MAIN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</w:rPr>
              <w:t>AWERE SS-Abs-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9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</w:rPr>
              <w:t>Pope VI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</w:rPr>
              <w:t>10:00AM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</w:rPr>
              <w:t>NP-NULL</w:t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5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AMURU HIGH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KOCH GOMA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9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F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Anaka P.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0:00AM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</w:rPr>
              <w:t>00-00</w:t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6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P.P NEWTON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RAC KOKO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9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G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aka Central P.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0:00AM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</w:rPr>
              <w:t>00-00</w:t>
            </w:r>
          </w:p>
        </w:tc>
      </w:tr>
      <w:tr>
        <w:trPr>
          <w:trHeight w:val="27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9"/>
                <w:sz w:val="24"/>
              </w:rPr>
              <w:t>17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</w:rPr>
              <w:t>New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</w:rPr>
              <w:t>TREE OF LIFE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8" w:space="0" w:color="0000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</w:rPr>
              <w:t>OGILI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9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</w:rPr>
              <w:t>B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</w:rPr>
              <w:t>Patira P.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</w:rPr>
              <w:t>2:00PM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</w:rPr>
              <w:t>01-01</w:t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FFFF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8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VIGNATO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PALUDA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8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D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Corom P.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</w:rPr>
              <w:t>2:00PM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</w:rPr>
              <w:t>00-05</w:t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9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NORTHERN HOPE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KITGUM MAIN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9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E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Pope VI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:00PM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</w:rPr>
              <w:t>01-01</w:t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0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KOCH GOMA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KITGUM STANDARD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9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F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Anaka P.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2:00PM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</w:rPr>
              <w:t>00-00</w:t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FF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1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FF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FF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P.P NEWTON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8" w:space="0" w:color="00FF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ISOKE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FF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9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G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FF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aka Central P.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FF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</w:rPr>
              <w:t>2:00PM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FF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</w:rPr>
              <w:t>02-01</w:t>
            </w:r>
          </w:p>
        </w:tc>
      </w:tr>
      <w:tr>
        <w:trPr>
          <w:trHeight w:val="22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9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9"/>
                <w:szCs w:val="22"/>
              </w:rPr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60" w:hanging="0"/>
              <w:rPr>
                <w:rFonts w:ascii="Times New Roman" w:hAnsi="Times New Roman" w:eastAsia="Times New Roman" w:cs="Times New Roman"/>
                <w:b/>
                <w:b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</w:rPr>
              <w:t>S/No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920" w:hanging="0"/>
              <w:rPr>
                <w:rFonts w:ascii="Times New Roman" w:hAnsi="Times New Roman" w:eastAsia="Times New Roman" w:cs="Times New Roman"/>
                <w:b/>
                <w:b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</w:rPr>
              <w:t>DATE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20" w:hanging="0"/>
              <w:rPr>
                <w:rFonts w:ascii="Times New Roman" w:hAnsi="Times New Roman" w:eastAsia="Times New Roman" w:cs="Times New Roman"/>
                <w:b/>
                <w:b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</w:rPr>
              <w:t>HOME TEAM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60" w:hanging="0"/>
              <w:rPr>
                <w:rFonts w:ascii="Times New Roman" w:hAnsi="Times New Roman" w:eastAsia="Times New Roman" w:cs="Times New Roman"/>
                <w:b/>
                <w:b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</w:rPr>
              <w:t>AWAY TEAM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</w:rPr>
              <w:t>GROUP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80" w:hanging="0"/>
              <w:rPr>
                <w:rFonts w:ascii="Times New Roman" w:hAnsi="Times New Roman" w:eastAsia="Times New Roman" w:cs="Times New Roman"/>
                <w:b/>
                <w:b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</w:rPr>
              <w:t>VENUE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80" w:hanging="0"/>
              <w:rPr>
                <w:rFonts w:ascii="Times New Roman" w:hAnsi="Times New Roman" w:eastAsia="Times New Roman" w:cs="Times New Roman"/>
                <w:b/>
                <w:b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</w:rPr>
              <w:t>TIM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320" w:hanging="0"/>
              <w:rPr>
                <w:rFonts w:ascii="Times New Roman" w:hAnsi="Times New Roman" w:eastAsia="Times New Roman" w:cs="Times New Roman"/>
                <w:b/>
                <w:b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</w:rPr>
              <w:t>RESULT</w:t>
            </w:r>
          </w:p>
        </w:tc>
      </w:tr>
      <w:tr>
        <w:trPr>
          <w:trHeight w:val="24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030A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1"/>
              </w:rPr>
            </w:r>
          </w:p>
        </w:tc>
        <w:tc>
          <w:tcPr>
            <w:tcW w:w="5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WEDNESDAY 16/04/2025</w:t>
            </w:r>
          </w:p>
        </w:tc>
        <w:tc>
          <w:tcPr>
            <w:tcW w:w="27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2</w:t>
            </w:r>
          </w:p>
        </w:tc>
        <w:tc>
          <w:tcPr>
            <w:tcW w:w="2440" w:type="dxa"/>
            <w:tcBorders>
              <w:bottom w:val="single" w:sz="8" w:space="0" w:color="0000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New</w:t>
            </w:r>
          </w:p>
        </w:tc>
        <w:tc>
          <w:tcPr>
            <w:tcW w:w="2960" w:type="dxa"/>
            <w:tcBorders>
              <w:bottom w:val="single" w:sz="8" w:space="0" w:color="0000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NEGRI COLLEGE</w:t>
            </w:r>
          </w:p>
        </w:tc>
        <w:tc>
          <w:tcPr>
            <w:tcW w:w="2770" w:type="dxa"/>
            <w:tcBorders>
              <w:bottom w:val="single" w:sz="8" w:space="0" w:color="0000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OGILI</w:t>
            </w:r>
          </w:p>
        </w:tc>
        <w:tc>
          <w:tcPr>
            <w:tcW w:w="990" w:type="dxa"/>
            <w:tcBorders>
              <w:bottom w:val="single" w:sz="8" w:space="0" w:color="0000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B</w:t>
            </w:r>
          </w:p>
        </w:tc>
        <w:tc>
          <w:tcPr>
            <w:tcW w:w="1920" w:type="dxa"/>
            <w:tcBorders>
              <w:bottom w:val="single" w:sz="8" w:space="0" w:color="0000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Anaka P.7</w:t>
            </w:r>
          </w:p>
        </w:tc>
        <w:tc>
          <w:tcPr>
            <w:tcW w:w="1520" w:type="dxa"/>
            <w:tcBorders>
              <w:bottom w:val="single" w:sz="8" w:space="0" w:color="0000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10:00AM</w:t>
            </w:r>
          </w:p>
        </w:tc>
        <w:tc>
          <w:tcPr>
            <w:tcW w:w="1460" w:type="dxa"/>
            <w:tcBorders>
              <w:bottom w:val="single" w:sz="8" w:space="0" w:color="0000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FFFF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AKWANG SSS                                                                                                                                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. JOHN PAUL II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atira P.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:00AM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FFFF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ALUDA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. MARYS  LACOR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ope VI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:00AM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25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</w:rPr>
              <w:t>No Game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</w:rPr>
              <w:t>AWERE-Abs-NULL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</w:rPr>
              <w:t>ADILANG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</w:rPr>
              <w:t>E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</w:rPr>
              <w:t>Nill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</w:rPr>
              <w:t>10:00AM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NP-NULL</w:t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ORO SSS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OCH GOMA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naka Central P.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:00AM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SOKE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AC KOKO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rom p.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08:00AM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AVOR HIGH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AGWAYI SEED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rom P.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:00AM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FF00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9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FF00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New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FF00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ULU CENTRAL HIGH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8" w:space="0" w:color="FF00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ATONGO SSS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FF00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00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Anaka P.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FF00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2:00PM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FF00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8EAA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8EAA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8EAA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8EAA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8EAA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8EAA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8EAA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AA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0700</wp:posOffset>
            </wp:positionH>
            <wp:positionV relativeFrom="paragraph">
              <wp:posOffset>1541145</wp:posOffset>
            </wp:positionV>
            <wp:extent cx="8230870" cy="3340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4" r="-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087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5840" w:h="12240"/>
          <w:pgMar w:left="620" w:right="440" w:gutter="0" w:header="0" w:top="900" w:footer="0" w:bottom="1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6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4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4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6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4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F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H</w:t>
      </w:r>
    </w:p>
    <w:p>
      <w:pPr>
        <w:sectPr>
          <w:type w:val="continuous"/>
          <w:pgSz w:orient="landscape" w:w="15840" w:h="12240"/>
          <w:pgMar w:left="620" w:right="440" w:gutter="0" w:header="0" w:top="1420" w:footer="0" w:bottom="155"/>
          <w:cols w:num="8" w:equalWidth="false" w:sep="false">
            <w:col w:w="2460" w:space="720"/>
            <w:col w:w="900" w:space="720"/>
            <w:col w:w="900" w:space="720"/>
            <w:col w:w="900" w:space="720"/>
            <w:col w:w="900" w:space="720"/>
            <w:col w:w="880" w:space="720"/>
            <w:col w:w="900" w:space="720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820" w:hanging="0"/>
        <w:rPr/>
      </w:pPr>
      <w:r>
        <w:rPr/>
        <w:t>LEGEND</w:t>
      </w:r>
    </w:p>
    <w:p>
      <w:pPr>
        <w:sectPr>
          <w:type w:val="continuous"/>
          <w:pgSz w:orient="landscape" w:w="15840" w:h="12240"/>
          <w:pgMar w:left="620" w:right="440" w:gutter="0" w:header="0" w:top="1420" w:footer="0" w:bottom="155"/>
          <w:formProt w:val="false"/>
          <w:textDirection w:val="lrTb"/>
          <w:docGrid w:type="default" w:linePitch="360" w:charSpace="0"/>
        </w:sectPr>
      </w:pP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440"/>
        <w:gridCol w:w="2960"/>
        <w:gridCol w:w="2620"/>
        <w:gridCol w:w="980"/>
        <w:gridCol w:w="2080"/>
        <w:gridCol w:w="1520"/>
        <w:gridCol w:w="1460"/>
      </w:tblGrid>
      <w:tr>
        <w:trPr>
          <w:trHeight w:val="239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color w:val="7030A0"/>
              </w:rPr>
            </w:pPr>
            <w:bookmarkStart w:id="3" w:name="page3"/>
            <w:bookmarkEnd w:id="3"/>
            <w:r>
              <w:rPr>
                <w:rFonts w:eastAsia="Times New Roman" w:cs="Times New Roman" w:ascii="Times New Roman" w:hAnsi="Times New Roman"/>
                <w:b/>
                <w:color w:val="7030A0"/>
              </w:rPr>
              <w:t>S/No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b/>
                <w:b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</w:rPr>
              <w:t>DATE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b/>
                <w:b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</w:rPr>
              <w:t>HOME TEAM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b/>
                <w:b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</w:rPr>
              <w:t>AWAY TEAM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</w:rPr>
              <w:t>GROUP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b/>
                <w:b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</w:rPr>
              <w:t>VENUE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</w:rPr>
              <w:t>TIME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</w:rPr>
              <w:t>RESULT</w:t>
            </w:r>
          </w:p>
        </w:tc>
      </w:tr>
      <w:tr>
        <w:trPr>
          <w:trHeight w:val="24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030A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1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HURSDAY 17/04/2025</w:t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2440" w:type="dxa"/>
            <w:tcBorders>
              <w:bottom w:val="single" w:sz="8" w:space="0" w:color="000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No Game</w:t>
            </w:r>
          </w:p>
        </w:tc>
        <w:tc>
          <w:tcPr>
            <w:tcW w:w="2960" w:type="dxa"/>
            <w:tcBorders>
              <w:bottom w:val="single" w:sz="8" w:space="0" w:color="000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NORTHERN HOPE</w:t>
            </w:r>
          </w:p>
        </w:tc>
        <w:tc>
          <w:tcPr>
            <w:tcW w:w="2620" w:type="dxa"/>
            <w:tcBorders>
              <w:bottom w:val="single" w:sz="8" w:space="0" w:color="000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AWERE SS</w:t>
            </w:r>
          </w:p>
        </w:tc>
        <w:tc>
          <w:tcPr>
            <w:tcW w:w="980" w:type="dxa"/>
            <w:tcBorders>
              <w:bottom w:val="single" w:sz="8" w:space="0" w:color="000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E</w:t>
            </w:r>
          </w:p>
        </w:tc>
        <w:tc>
          <w:tcPr>
            <w:tcW w:w="2080" w:type="dxa"/>
            <w:tcBorders>
              <w:bottom w:val="single" w:sz="8" w:space="0" w:color="000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Nill</w:t>
            </w:r>
          </w:p>
        </w:tc>
        <w:tc>
          <w:tcPr>
            <w:tcW w:w="1520" w:type="dxa"/>
            <w:tcBorders>
              <w:bottom w:val="single" w:sz="8" w:space="0" w:color="000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0:00AM</w:t>
            </w:r>
          </w:p>
        </w:tc>
        <w:tc>
          <w:tcPr>
            <w:tcW w:w="1460" w:type="dxa"/>
            <w:tcBorders>
              <w:bottom w:val="single" w:sz="8" w:space="0" w:color="000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NP-NULL</w:t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ITGUM STANDARD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MURU HIGH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tira P.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:00AM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3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No Game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RAC KOKO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STANDARD NWOYA-Abs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G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Pope VI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0:00AM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NP-NULL</w:t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FF00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FF00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FF00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VOR HIGH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FF00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ICHO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FF00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FF00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aka P.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FF00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:00AM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FF00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REE OF LIFE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GRI COLLEGE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aka Central P.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:00AM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35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New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ST. THERESA CALCUTA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VIGNATO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D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Anaka Central P.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:00PM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ITGUM MAIN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ILANG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tira P.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:00PM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MURU HIGH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RO SS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pe VI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:00PM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38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No Game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STANDARD NWOYA-Abs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P.P NEWTON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G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Anaka P.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2:00PM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8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NP-NULL</w:t>
            </w:r>
          </w:p>
        </w:tc>
      </w:tr>
      <w:tr>
        <w:trPr>
          <w:trHeight w:val="26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39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No Game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TREE OF LIFE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PURONGO SEED-Abs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B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Corom P.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2:00PM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NP-NULL</w:t>
            </w:r>
          </w:p>
        </w:tc>
      </w:tr>
      <w:tr>
        <w:trPr>
          <w:trHeight w:val="22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8EAA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9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9"/>
                <w:szCs w:val="22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C0C0C0"/>
            </w:tcBorders>
            <w:shd w:fill="8EAA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C0C0C0"/>
            </w:tcBorders>
            <w:shd w:fill="8EAA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C0C0C0"/>
            </w:tcBorders>
            <w:shd w:fill="8EAA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C0C0C0"/>
            </w:tcBorders>
            <w:shd w:fill="8EAA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C0C0C0"/>
            </w:tcBorders>
            <w:shd w:fill="8EAA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C0C0C0"/>
            </w:tcBorders>
            <w:shd w:fill="8EAA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8EAA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2285</wp:posOffset>
                </wp:positionH>
                <wp:positionV relativeFrom="paragraph">
                  <wp:posOffset>307340</wp:posOffset>
                </wp:positionV>
                <wp:extent cx="8267065" cy="3022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7040" cy="3024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9.55pt;margin-top:24.2pt;width:650.9pt;height:23.75pt;mso-wrap-style:none;v-text-anchor:middle">
                <v:fill o:detectmouseclick="t" type="solid" color2="#3ffff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highlight w:val="yellow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highlight w:val="yellow"/>
        </w:rPr>
        <w:t>LAST 16- KNOCKOU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36"/>
          <w:highlight w:val="yellow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highlight w:val="yellow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2280</wp:posOffset>
                </wp:positionH>
                <wp:positionV relativeFrom="paragraph">
                  <wp:posOffset>304800</wp:posOffset>
                </wp:positionV>
                <wp:extent cx="0" cy="2209165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24pt" to="36.4pt,19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304800</wp:posOffset>
                </wp:positionV>
                <wp:extent cx="0" cy="238442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4pt" to="0.4pt,21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380855</wp:posOffset>
                </wp:positionH>
                <wp:positionV relativeFrom="paragraph">
                  <wp:posOffset>304800</wp:posOffset>
                </wp:positionV>
                <wp:extent cx="0" cy="2384425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65pt,24pt" to="738.65pt,21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7"/>
        <w:gridCol w:w="460"/>
        <w:gridCol w:w="2060"/>
        <w:gridCol w:w="2960"/>
        <w:gridCol w:w="2620"/>
        <w:gridCol w:w="980"/>
        <w:gridCol w:w="2080"/>
        <w:gridCol w:w="1520"/>
        <w:gridCol w:w="1420"/>
        <w:gridCol w:w="40"/>
      </w:tblGrid>
      <w:tr>
        <w:trPr>
          <w:trHeight w:val="239" w:hRule="atLeast"/>
        </w:trPr>
        <w:tc>
          <w:tcPr>
            <w:tcW w:w="11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</w:rPr>
              <w:t>S/No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b/>
                <w:b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</w:rPr>
              <w:t>DATE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b/>
                <w:b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</w:rPr>
              <w:t>HOME TEAM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b/>
                <w:b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</w:rPr>
              <w:t>AWAY TEAM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</w:rPr>
              <w:t xml:space="preserve"> 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b/>
                <w:b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</w:rPr>
              <w:t>VENUE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</w:rPr>
              <w:t>TIME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color w:val="7030A0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</w:rPr>
              <w:t>RESULT</w:t>
            </w:r>
          </w:p>
        </w:tc>
      </w:tr>
      <w:tr>
        <w:trPr>
          <w:trHeight w:val="35" w:hRule="atLeast"/>
        </w:trPr>
        <w:tc>
          <w:tcPr>
            <w:tcW w:w="1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030A0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6" w:hRule="atLeast"/>
        </w:trPr>
        <w:tc>
          <w:tcPr>
            <w:tcW w:w="1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80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FRIDAY 18/04/2025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0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INNER A</w:t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UNNERS UP B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pe VI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:00A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0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1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UNNERS UP A</w:t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INNER B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naka P.7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:00A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2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INNER C</w:t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UNNERS UP D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naka Central P.7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:00A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3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UNNERS UP C</w:t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INNER D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atira P.7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:00A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4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INNER E</w:t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UNNERS UP F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ope VI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:00P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5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UNNERS UP E</w:t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INNER F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naka P.7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:00P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0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6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INNER G</w:t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UNNERS UP H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naka Central P.7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:00P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6" w:hRule="atLeast"/>
        </w:trPr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7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INNER H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UNNERS UP G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atira P.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:00PM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7" w:type="dxa"/>
            <w:tcBorders/>
            <w:shd w:fill="8EAA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C0C0C0"/>
            </w:tcBorders>
            <w:shd w:fill="8EAA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C0C0C0"/>
            </w:tcBorders>
            <w:shd w:fill="8EAA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20" w:type="dxa"/>
            <w:tcBorders>
              <w:right w:val="single" w:sz="8" w:space="0" w:color="C0C0C0"/>
            </w:tcBorders>
            <w:shd w:fill="8EAA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C0C0C0"/>
            </w:tcBorders>
            <w:shd w:fill="8EAA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C0C0C0"/>
            </w:tcBorders>
            <w:shd w:fill="8EAA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C0C0C0"/>
            </w:tcBorders>
            <w:shd w:fill="8EAA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shd w:fill="8EAA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0700</wp:posOffset>
            </wp:positionH>
            <wp:positionV relativeFrom="paragraph">
              <wp:posOffset>376555</wp:posOffset>
            </wp:positionV>
            <wp:extent cx="8230870" cy="33401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4" r="-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087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487920</wp:posOffset>
                </wp:positionH>
                <wp:positionV relativeFrom="paragraph">
                  <wp:posOffset>-177800</wp:posOffset>
                </wp:positionV>
                <wp:extent cx="12065" cy="12065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9.6pt;margin-top:-14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2540</wp:posOffset>
                </wp:positionV>
                <wp:extent cx="938085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2pt" to="738.8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5840" w:h="12240"/>
          <w:pgMar w:left="620" w:right="440" w:gutter="0" w:header="0" w:top="1420" w:footer="0" w:bottom="1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6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4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4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6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4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F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H</w:t>
      </w:r>
    </w:p>
    <w:p>
      <w:pPr>
        <w:sectPr>
          <w:type w:val="continuous"/>
          <w:pgSz w:orient="landscape" w:w="15840" w:h="12240"/>
          <w:pgMar w:left="620" w:right="440" w:gutter="0" w:header="0" w:top="1420" w:footer="0" w:bottom="155"/>
          <w:cols w:num="8" w:equalWidth="false" w:sep="false">
            <w:col w:w="2460" w:space="720"/>
            <w:col w:w="900" w:space="720"/>
            <w:col w:w="900" w:space="720"/>
            <w:col w:w="900" w:space="720"/>
            <w:col w:w="900" w:space="720"/>
            <w:col w:w="880" w:space="720"/>
            <w:col w:w="900" w:space="720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LEGEND</w:t>
      </w:r>
    </w:p>
    <w:p>
      <w:pPr>
        <w:sectPr>
          <w:type w:val="continuous"/>
          <w:pgSz w:orient="landscape" w:w="15840" w:h="12240"/>
          <w:pgMar w:left="620" w:right="440" w:gutter="0" w:header="0" w:top="1420" w:footer="0" w:bottom="15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96240</wp:posOffset>
            </wp:positionH>
            <wp:positionV relativeFrom="page">
              <wp:posOffset>914400</wp:posOffset>
            </wp:positionV>
            <wp:extent cx="9381490" cy="387286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149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4"/>
      <w:bookmarkEnd w:id="5"/>
    </w:p>
    <w:p>
      <w:pPr>
        <w:pStyle w:val="Normal"/>
        <w:spacing w:lineRule="atLeast" w:line="0"/>
        <w:jc w:val="center"/>
        <w:rPr/>
      </w:pPr>
      <w:r>
        <w:rPr/>
        <w:t>QUARTER FINAL</w:t>
      </w:r>
    </w:p>
    <w:tbl>
      <w:tblPr>
        <w:tblW w:w="14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17"/>
        <w:gridCol w:w="1540"/>
        <w:gridCol w:w="3600"/>
        <w:gridCol w:w="3240"/>
        <w:gridCol w:w="2060"/>
        <w:gridCol w:w="1800"/>
        <w:gridCol w:w="1780"/>
        <w:gridCol w:w="40"/>
      </w:tblGrid>
      <w:tr>
        <w:trPr>
          <w:trHeight w:val="246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2"/>
              </w:rPr>
              <w:t>S/No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440" w:hanging="0"/>
              <w:rPr>
                <w:rFonts w:ascii="Times New Roman" w:hAnsi="Times New Roman" w:eastAsia="Times New Roman" w:cs="Times New Roman"/>
                <w:b/>
                <w:b/>
                <w:color w:val="7030A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2"/>
              </w:rPr>
              <w:t>DATE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80" w:hanging="0"/>
              <w:rPr>
                <w:rFonts w:ascii="Times New Roman" w:hAnsi="Times New Roman" w:eastAsia="Times New Roman" w:cs="Times New Roman"/>
                <w:b/>
                <w:b/>
                <w:color w:val="7030A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2"/>
              </w:rPr>
              <w:t>HOME TEAM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900" w:hanging="0"/>
              <w:rPr>
                <w:rFonts w:ascii="Times New Roman" w:hAnsi="Times New Roman" w:eastAsia="Times New Roman" w:cs="Times New Roman"/>
                <w:b/>
                <w:b/>
                <w:color w:val="7030A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2"/>
              </w:rPr>
              <w:t>AWAY TEAM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620" w:hanging="0"/>
              <w:rPr>
                <w:rFonts w:ascii="Times New Roman" w:hAnsi="Times New Roman" w:eastAsia="Times New Roman" w:cs="Times New Roman"/>
                <w:b/>
                <w:b/>
                <w:color w:val="7030A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2"/>
              </w:rPr>
              <w:t>VENU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w w:val="98"/>
                <w:sz w:val="22"/>
              </w:rPr>
              <w:t>TIME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380" w:hanging="0"/>
              <w:rPr>
                <w:rFonts w:ascii="Times New Roman" w:hAnsi="Times New Roman" w:eastAsia="Times New Roman" w:cs="Times New Roman"/>
                <w:b/>
                <w:b/>
                <w:color w:val="7030A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2"/>
              </w:rPr>
              <w:t>RESULTS</w:t>
            </w:r>
          </w:p>
        </w:tc>
      </w:tr>
      <w:tr>
        <w:trPr>
          <w:trHeight w:val="26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030A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3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ATRUDAY 19/04/2025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4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WINNER MATCH 4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WINNER MATCH 4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idati P.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:00AM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4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WINNER MATCH 4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WINNER MATCH 4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atira P.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:00AM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WINNER MATCH 4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WINNER MATCH 44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`ope V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:00AM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5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WINNER MATCH 4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WINNER MATCH 47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naka P.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:00AM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7" w:type="dxa"/>
            <w:tcBorders>
              <w:right w:val="single" w:sz="8" w:space="0" w:color="C0C0C0"/>
            </w:tcBorders>
            <w:shd w:fill="8EAA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>
              <w:right w:val="single" w:sz="8" w:space="0" w:color="C0C0C0"/>
            </w:tcBorders>
            <w:shd w:fill="8EAA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0" w:type="dxa"/>
            <w:tcBorders>
              <w:right w:val="single" w:sz="8" w:space="0" w:color="C0C0C0"/>
            </w:tcBorders>
            <w:shd w:fill="8EAA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right w:val="single" w:sz="8" w:space="0" w:color="C0C0C0"/>
            </w:tcBorders>
            <w:shd w:fill="8EAA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right w:val="single" w:sz="8" w:space="0" w:color="C0C0C0"/>
            </w:tcBorders>
            <w:shd w:fill="8EAA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8" w:space="0" w:color="C0C0C0"/>
            </w:tcBorders>
            <w:shd w:fill="8EAA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shd w:fill="8EAA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/>
        <w:t>SEMI FINAL</w:t>
      </w:r>
    </w:p>
    <w:tbl>
      <w:tblPr>
        <w:tblW w:w="14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17"/>
        <w:gridCol w:w="1540"/>
        <w:gridCol w:w="3600"/>
        <w:gridCol w:w="3240"/>
        <w:gridCol w:w="2060"/>
        <w:gridCol w:w="1800"/>
        <w:gridCol w:w="1780"/>
        <w:gridCol w:w="40"/>
      </w:tblGrid>
      <w:tr>
        <w:trPr>
          <w:trHeight w:val="267" w:hRule="atLeast"/>
        </w:trPr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0" w:hanging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1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WINNER MATCH 48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WINNER MATCH 49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naka P.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5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:00PM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260" w:hanging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WINNER MACH 5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WINNER MATCH 5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naka Centra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5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:00PM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7" w:type="dxa"/>
            <w:tcBorders>
              <w:right w:val="single" w:sz="8" w:space="0" w:color="C0C0C0"/>
            </w:tcBorders>
            <w:shd w:fill="8EAA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>
              <w:right w:val="single" w:sz="8" w:space="0" w:color="C0C0C0"/>
            </w:tcBorders>
            <w:shd w:fill="8EAA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0" w:type="dxa"/>
            <w:tcBorders>
              <w:right w:val="single" w:sz="8" w:space="0" w:color="C0C0C0"/>
            </w:tcBorders>
            <w:shd w:fill="8EAA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right w:val="single" w:sz="8" w:space="0" w:color="C0C0C0"/>
            </w:tcBorders>
            <w:shd w:fill="8EAA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right w:val="single" w:sz="8" w:space="0" w:color="C0C0C0"/>
            </w:tcBorders>
            <w:shd w:fill="8EAA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8" w:space="0" w:color="C0C0C0"/>
            </w:tcBorders>
            <w:shd w:fill="8EAA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shd w:fill="8EAA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highlight w:val="yellow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highlight w:val="yellow"/>
        </w:rPr>
        <w:t>THIRD PLAC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color w:val="FF0000"/>
          <w:sz w:val="36"/>
          <w:highlight w:val="yellow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highlight w:val="yellow"/>
        </w:rPr>
      </w:r>
    </w:p>
    <w:tbl>
      <w:tblPr>
        <w:tblW w:w="123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340"/>
        <w:gridCol w:w="3440"/>
        <w:gridCol w:w="2880"/>
        <w:gridCol w:w="1240"/>
      </w:tblGrid>
      <w:tr>
        <w:trPr>
          <w:trHeight w:val="27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UNDAY 20/04/2025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2"/>
              </w:rPr>
              <w:t>53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ind w:left="17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LOSER MATCH 51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LOSER MATCH 5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naka Central P.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10:00AM</w:t>
            </w:r>
          </w:p>
        </w:tc>
      </w:tr>
    </w:tbl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/>
        <w:t>FINAL</w:t>
      </w:r>
    </w:p>
    <w:tbl>
      <w:tblPr>
        <w:tblW w:w="14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17"/>
        <w:gridCol w:w="1540"/>
        <w:gridCol w:w="3600"/>
        <w:gridCol w:w="3240"/>
        <w:gridCol w:w="2060"/>
        <w:gridCol w:w="1800"/>
        <w:gridCol w:w="1780"/>
        <w:gridCol w:w="40"/>
      </w:tblGrid>
      <w:tr>
        <w:trPr>
          <w:trHeight w:val="267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171717" w:val="clear"/>
            <w:vAlign w:val="bottom"/>
          </w:tcPr>
          <w:p>
            <w:pPr>
              <w:pStyle w:val="Normal"/>
              <w:spacing w:lineRule="exact" w:line="267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54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17171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3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171717" w:val="clear"/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WINNER MATCH 51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171717" w:val="clear"/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WINNER MATCH 52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171717" w:val="clear"/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rFonts w:ascii="Times New Roman" w:hAnsi="Times New Roman" w:eastAsia="Times New Roman" w:cs="Times New Roman"/>
                <w:color w:val="FFFFFF"/>
                <w:sz w:val="24"/>
                <w:shd w:fill="171717" w:val="clea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hd w:fill="171717" w:val="clear"/>
              </w:rPr>
              <w:t>Anaka Central P.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171717" w:val="clear"/>
            <w:vAlign w:val="bottom"/>
          </w:tcPr>
          <w:p>
            <w:pPr>
              <w:pStyle w:val="Normal"/>
              <w:spacing w:lineRule="exact" w:line="267"/>
              <w:ind w:left="48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  <w:t>3:00PM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</w:tcBorders>
            <w:shd w:fill="17171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3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>
              <w:right w:val="single" w:sz="8" w:space="0" w:color="C0C0C0"/>
            </w:tcBorders>
            <w:shd w:fill="8EAA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C0C0C0"/>
            </w:tcBorders>
            <w:shd w:fill="8EAA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C0C0C0"/>
            </w:tcBorders>
            <w:shd w:fill="8EAA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C0C0C0"/>
            </w:tcBorders>
            <w:shd w:fill="8EAA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C0C0C0"/>
            </w:tcBorders>
            <w:shd w:fill="8EAA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C0C0C0"/>
            </w:tcBorders>
            <w:shd w:fill="8EAA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shd w:fill="8EAA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902450</wp:posOffset>
            </wp:positionH>
            <wp:positionV relativeFrom="paragraph">
              <wp:posOffset>182245</wp:posOffset>
            </wp:positionV>
            <wp:extent cx="1323975" cy="45212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0225</wp:posOffset>
            </wp:positionH>
            <wp:positionV relativeFrom="paragraph">
              <wp:posOffset>125095</wp:posOffset>
            </wp:positionV>
            <wp:extent cx="1600200" cy="5080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87800</wp:posOffset>
            </wp:positionH>
            <wp:positionV relativeFrom="paragraph">
              <wp:posOffset>274955</wp:posOffset>
            </wp:positionV>
            <wp:extent cx="1200785" cy="39497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220" w:type="dxa"/>
        <w:jc w:val="left"/>
        <w:tblInd w:w="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5300"/>
        <w:gridCol w:w="3520"/>
      </w:tblGrid>
      <w:tr>
        <w:trPr>
          <w:trHeight w:val="322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R. OJUKU RICHARD BRIAN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R. OLARA EMMANUEL YAGOS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MR. OJWEE DENNIS</w:t>
            </w:r>
          </w:p>
        </w:tc>
      </w:tr>
      <w:tr>
        <w:trPr>
          <w:trHeight w:val="322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airman Technical- Toc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Gen. Secretary- Toc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airman Technical</w:t>
            </w:r>
          </w:p>
        </w:tc>
      </w:tr>
      <w:tr>
        <w:trPr>
          <w:trHeight w:val="322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el: +256 7895 76524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el: +256 7744 42831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Committee- Secretariat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Tel: +256 772/756-663- 582</w:t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NB: </w:t>
      </w:r>
      <w:r>
        <w:rPr>
          <w:rFonts w:eastAsia="Times New Roman" w:cs="Times New Roman" w:ascii="Times New Roman" w:hAnsi="Times New Roman"/>
          <w:b/>
          <w:i/>
          <w:sz w:val="28"/>
        </w:rPr>
        <w:t>Please, strictly arrive on the field of play 1 (one) hour before the kick off tim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20700</wp:posOffset>
            </wp:positionH>
            <wp:positionV relativeFrom="paragraph">
              <wp:posOffset>182880</wp:posOffset>
            </wp:positionV>
            <wp:extent cx="8230870" cy="33401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4" r="-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087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620" w:right="440" w:gutter="0" w:header="0" w:top="1440" w:footer="0" w:bottom="1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76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74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74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76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74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F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7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G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H</w:t>
      </w:r>
    </w:p>
    <w:p>
      <w:pPr>
        <w:sectPr>
          <w:type w:val="continuous"/>
          <w:pgSz w:orient="landscape" w:w="15840" w:h="12240"/>
          <w:pgMar w:left="620" w:right="440" w:gutter="0" w:header="0" w:top="1440" w:footer="0" w:bottom="155"/>
          <w:cols w:num="8" w:equalWidth="false" w:sep="false">
            <w:col w:w="2460" w:space="720"/>
            <w:col w:w="900" w:space="720"/>
            <w:col w:w="900" w:space="720"/>
            <w:col w:w="900" w:space="720"/>
            <w:col w:w="900" w:space="720"/>
            <w:col w:w="880" w:space="720"/>
            <w:col w:w="900" w:space="720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LEGEND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sectPr>
      <w:type w:val="continuous"/>
      <w:pgSz w:orient="landscape" w:w="15840" w:h="12240"/>
      <w:pgMar w:left="620" w:right="440" w:gutter="0" w:header="0" w:top="1440" w:footer="0" w:bottom="15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7:55:00Z</dcterms:created>
  <dc:creator>OJWEE</dc:creator>
  <dc:description/>
  <cp:keywords/>
  <dc:language>en-US</dc:language>
  <cp:lastModifiedBy>OJWEE</cp:lastModifiedBy>
  <cp:lastPrinted>2025-04-13T17:32:00Z</cp:lastPrinted>
  <dcterms:modified xsi:type="dcterms:W3CDTF">2025-04-16T05:17:00Z</dcterms:modified>
  <cp:revision>69</cp:revision>
  <dc:subject/>
  <dc:title/>
</cp:coreProperties>
</file>